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  <w:t>²ñÙ³íÇñÇ Ù³ñ½Ç ³é³çÇÝ ³ïÛ³ÝÇ ¹³ï³ñ³ÝÇÝ</w: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  <w:t>Ð³Ûóíáñ`         §ÆÝýáñÙ³óÇ³ÛÇ ³½³ïáõÃÛ³Ý Ï»ÝïñáÝ¦ ÐÎ</w: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41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6"/>
          <w:szCs w:val="26"/>
          <w:lang w:val="en-US"/>
        </w:rPr>
        <w:t xml:space="preserve">ù.ºñ¨³Ý, ÷áÕ. â³ñ»ÝóÇ, </w: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  <w:t>ß»Ýù 1µ, µÝ. 6</w: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  <w:t>Ñ»é³Ëáë ºñ¨³ÝáõÙ` 57-83-56</w: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  <w:t>²ñÙ³íÇñ</w:t>
      </w:r>
      <w:r>
        <w:rPr>
          <w:rFonts w:cs="Arial Armenian" w:ascii="Arial Armenian" w:hAnsi="Arial Armenian"/>
          <w:sz w:val="26"/>
          <w:szCs w:val="26"/>
        </w:rPr>
        <w:t>áõÙ`</w:t>
      </w:r>
      <w:r>
        <w:rPr>
          <w:rFonts w:cs="Arial Armenian" w:ascii="Arial Armenian" w:hAnsi="Arial Armenian"/>
          <w:sz w:val="26"/>
          <w:szCs w:val="26"/>
          <w:lang w:val="en-US"/>
        </w:rPr>
        <w:t xml:space="preserve"> 6-84-51</w: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  <w:t>ä³ï³ëË³ÝáÕ`                          ²ñÙ³íÇñÇ Ù³ñ½Ç ÈáõÏ³ßÇÝ</w: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  <w:t>·ÛáõÕÇ ¶ÛáõÕ³å»ï³ñ³Ý</w:t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  <w:t>Ð³Ûó³¹ÇÙáõÙ</w:t>
      </w:r>
    </w:p>
    <w:p>
      <w:pPr>
        <w:pStyle w:val="Normal"/>
        <w:jc w:val="center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  <w:t>î»Õ»Ï³ïíáõÃÛ³Ý ³½³ïáõÃÛ³Ý Çñ³íáõÝùÇ Ë³ËïÙ³Ý ¨ ï»Õ»Ï³ïíáõÃÛáõÝÁ ïñ³Ù³¹ñ»Éáõ Ù³ëÇÝ</w:t>
      </w:r>
    </w:p>
    <w:p>
      <w:pPr>
        <w:pStyle w:val="Normal"/>
        <w:jc w:val="center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  <w:tab/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sz w:val="26"/>
          <w:szCs w:val="26"/>
          <w:lang w:val="en-US"/>
        </w:rPr>
        <w:t>Ð³Ù³Ó³ÛÝ §î»Õ»Ï³ïíáõÃÛ³Ý ³½³ïáõÃÛ³Ý Ù³ëÇÝ¦ ÐÐ ûñ»ÝùÇ 6-ñ¹ Ñá¹í³ÍÇ 1-ÇÝ Ï»ïÇ å³Ñ³ÝçÇ` Ñ³Ûóíáñ Ï³½Ù³Ï»ñåáõÃÛáõÝÁ 22.11.2005Ã-ÇÝ Ñ³ñóáõÙ ¿ ³ñ»É ²ñÙ³íÇñÇ Ù³ñ½Ç ÈáõÏ³ßÇÝ ·ÛáõÕÇ ¶ÛáõÕ³å»ï³ñ³Ý ¨ ËÝ¹ñ»É ¿ ïñ³Ù³¹ñ»É Ñ»ï¨Û³É ï»Õ»ÏáõÃÛáõÝÝ»ñÁ.</w:t>
      </w:r>
    </w:p>
    <w:p>
      <w:pPr>
        <w:pStyle w:val="Normal"/>
        <w:jc w:val="both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  <w:t>2005Ã.-Ç ÁÝÃ³óùáõÙ ÑáÕ³Ñ³ïÏ³óáõÙÝ»ñÇ (ë»÷³Ï³ÝáõÃÛ³Ý ¨ í³ñÓ³Ï³ÉáõÃÛ³Ý ÑÇÙù»ñáí) í»ñ³µ»ñÛ³É Ï³Û³óñ³Í áñáßáõÙÝ»ñÁ,</w:t>
      </w:r>
    </w:p>
    <w:p>
      <w:pPr>
        <w:pStyle w:val="Normal"/>
        <w:numPr>
          <w:ilvl w:val="0"/>
          <w:numId w:val="1"/>
        </w:numPr>
        <w:jc w:val="both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  <w:t>²ÛÝ ³ÝÓ³Ýó ó³ÝÏÁ, áõÙ Ñ³ïÏ³óí»É »Ý ÑáÕ³ï³ñ³ÍáõÃÛáõÝÝ»ñÁ,</w:t>
      </w:r>
    </w:p>
    <w:p>
      <w:pPr>
        <w:pStyle w:val="Normal"/>
        <w:numPr>
          <w:ilvl w:val="0"/>
          <w:numId w:val="1"/>
        </w:numPr>
        <w:jc w:val="both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  <w:t>Æ±Ýã ·Ýáí »Ý ¹ñ³Ýù Ñ³ïÏ³óí»É:</w:t>
      </w:r>
    </w:p>
    <w:p>
      <w:pPr>
        <w:pStyle w:val="Normal"/>
        <w:jc w:val="both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  <w:t>Ð³Ûóíáñ Ï³½Ù³Ï»ñåáõÃÛáõÝÁ áã ÙÇ å³ï³ëË³Ý ãÇ ëï³ó»É å³ï³ëË³ÝáÕ ÏáÕÙÇó: ²ÛÝáõÑ»ï¨ 19.12.2005Ã.-ÇÝ ÏñÏÝ³ÏÇ Ñ³ñóáõÙ ¿ ³ñí»É ²ñÙ³íÇñÇ Ù³ñ½Ç ÈáõÏ³ßÇÝ ·ÛáõÕÇ ¶ÛáõÕ³å»ï³ñ³Ý. ËÝ¹ñ»É »Ýù Ù»½ ïñ³Ù³¹ñ»É í»ñáÝßí³Í ï»Õ»Ï³ïíáõÃÛáõÝÁ, ë³Ï³ÛÝ ÝáñÇó áã ÙÇ å³ï³ëË³Ý ãÇ ëï³óí»É å³ï³ëË³ÝáÕ ÏáÕÙÇó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  <w:t>ºÉÝ»Éáí í»ñá·ñÛ³ÉÇó` ËÝ¹ñáõÙ »Ù.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i/>
          <w:i/>
          <w:sz w:val="26"/>
          <w:szCs w:val="26"/>
        </w:rPr>
      </w:pPr>
      <w:r>
        <w:rPr>
          <w:rFonts w:cs="Arial Armenian" w:ascii="Arial Armenian" w:hAnsi="Arial Armenian"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  <w:tab/>
        <w:t>Ô»Ï³í³ñí»Éáí §î»Õ»Ï³ïíáõÃÛ³Ý ³½³ïáõÃÛ³Ý Ù³ëÇÝ¦ ÐÐ ûñ»ÝùÇ 14-ñ¹ Ñá¹í³ÍÇ 1-ÇÝ Ï»ïÇ å³Ñ³Ýçáí` å³ï³ëË³ÝáÕ ÏáÕÙÇó Ñ³Ûóíáñ Ï³½Ù³Ï»ñåáõÃÛ³ÝÁ ïñ³Ù³¹ñ»É í»ñáÝßí³Í ï»Õ»Ï³ïíáõÃÛáõÝÁ ¨ å³ï³ëË³ÝáÕ ÏáÕÙÇó Ç û·áõï Ñ³Ûóíáñ Ï³½Ù³Ï»ñåáõÃÛ³Ý µéÝ³·³ÝÓ»É Ñ³ÛóíáñÇ ÏáÕÙÇó í×³ñí³Í å»ï³Ï³Ý ïáõñùÇ ·áõÙ³ñÁ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  <w:tab/>
        <w:t>ÎÇó Ý»ñÏ³Û³óÝáõÙ »Ù`</w:t>
      </w:r>
    </w:p>
    <w:p>
      <w:pPr>
        <w:pStyle w:val="Normal"/>
        <w:numPr>
          <w:ilvl w:val="0"/>
          <w:numId w:val="2"/>
        </w:numPr>
        <w:jc w:val="both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  <w:t>§Æ² Î»ÝïñáÝÇ¦ 22.11.2005Ã.-Ç Ñ³ñóÙ³Ý å³ï×»ÝÁ ÷áëï³ÛÇÝ ³é³ùÙ³Ý ³å³óáõÛóÇ Ñ»ï ÙÇ³ëÇ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sz w:val="26"/>
          <w:szCs w:val="26"/>
        </w:rPr>
        <w:t>§Æ² Î»ÝïñáÝÇ¦ 14.12.2005Ã.-Ç ÏñÏÝ³ÏÇ Ñ³ñóÙ³Ý å³ï×»ÝÁ ÷áëï³ÛÇÝ ³é³ùÙ³Ý ³å³óáõÛóÇ Ñ»ï ÙÇ³ëÇÝ,</w:t>
      </w:r>
    </w:p>
    <w:p>
      <w:pPr>
        <w:pStyle w:val="Normal"/>
        <w:numPr>
          <w:ilvl w:val="0"/>
          <w:numId w:val="2"/>
        </w:numPr>
        <w:jc w:val="both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  <w:t>Ð³Ûó³¹ÇÙáõÙ 2 ûñÇÝ³ÏÇ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sz w:val="26"/>
          <w:szCs w:val="26"/>
        </w:rPr>
        <w:t>ä»ï³Ï³Ý ïáõñùÇ í×³ñÙ³Ý ³Ý¹áñ³·ÇñÁ:</w:t>
      </w:r>
    </w:p>
    <w:p>
      <w:pPr>
        <w:pStyle w:val="Normal"/>
        <w:jc w:val="both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</w:r>
    </w:p>
    <w:p>
      <w:pPr>
        <w:pStyle w:val="Normal"/>
        <w:jc w:val="both"/>
        <w:rPr>
          <w:rFonts w:ascii="Arial Armenian" w:hAnsi="Arial Armenian" w:cs="Arial Armenian"/>
          <w:sz w:val="26"/>
          <w:szCs w:val="26"/>
        </w:rPr>
      </w:pPr>
      <w:r>
        <w:rPr>
          <w:rFonts w:cs="Arial Armenian" w:ascii="Arial Armenian" w:hAnsi="Arial Armenian"/>
          <w:sz w:val="26"/>
          <w:szCs w:val="26"/>
        </w:rPr>
      </w:r>
    </w:p>
    <w:p>
      <w:pPr>
        <w:pStyle w:val="Normal"/>
        <w:jc w:val="center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</w:rPr>
        <w:t>Ü³Ë³·³Ñ`                                                 Þ. ¸áÛ¹áÛ³Ý</w:t>
      </w:r>
    </w:p>
    <w:p>
      <w:pPr>
        <w:pStyle w:val="Normal"/>
        <w:jc w:val="center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</w:r>
    </w:p>
    <w:p>
      <w:pPr>
        <w:pStyle w:val="Normal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</w:r>
    </w:p>
    <w:p>
      <w:pPr>
        <w:pStyle w:val="Normal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</w:r>
    </w:p>
    <w:p>
      <w:pPr>
        <w:pStyle w:val="Normal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6"/>
          <w:szCs w:val="26"/>
          <w:lang w:val="en-US"/>
        </w:rPr>
        <w:t>13.01.2006Ã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17:00Z</dcterms:created>
  <dc:creator>UNICOMP</dc:creator>
  <dc:description/>
  <dc:language>en-US</dc:language>
  <cp:lastModifiedBy>UNICOMP</cp:lastModifiedBy>
  <cp:lastPrinted>2006-01-12T13:46:00Z</cp:lastPrinted>
  <dcterms:modified xsi:type="dcterms:W3CDTF">2006-02-20T13:16:00Z</dcterms:modified>
  <cp:revision>12</cp:revision>
  <dc:subject/>
  <dc:title>²ñÙ³íÇñÇ Ù³ñ½Ç ³é³çÇÝ ³ïÛ³ÝÇ ¹³ï³ñ³ÝÇÝ</dc:title>
</cp:coreProperties>
</file>